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JStencil Solid;Courier New" w:hAnsi="JJStencil Solid;Courier New" w:cs="JJStencil Solid;Courier New"/>
          <w:color w:val="C0C0C0"/>
          <w:sz w:val="72"/>
          <w:szCs w:val="72"/>
          <w:lang w:val="en-US" w:eastAsia="en-US"/>
        </w:rPr>
      </w:pPr>
      <w:r>
        <w:rPr>
          <w:rFonts w:cs="JJStencil Solid;Courier New" w:ascii="JJStencil Solid;Courier New" w:hAnsi="JJStencil Solid;Courier New"/>
          <w:color w:val="C0C0C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870835" cy="214439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21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9pt;width:226pt;height:168.8pt;mso-wrap-style:none;v-text-anchor:middle">
                <v:fill o:detectmouseclick="t" type="solid" color2="black"/>
                <v:stroke color="#484329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857500" cy="214439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224.95pt;height:168.8pt;mso-wrap-style:none;v-text-anchor:middle">
                <v:fill o:detectmouseclick="t" type="solid" color2="black"/>
                <v:stroke color="#484329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-24130</wp:posOffset>
            </wp:positionV>
            <wp:extent cx="2628900" cy="1971675"/>
            <wp:effectExtent l="0" t="0" r="0" b="0"/>
            <wp:wrapNone/>
            <wp:docPr id="3" name="!cid_ii_14465131206fa993kic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!cid_ii_14465131206fa993kic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7065</wp:posOffset>
            </wp:positionH>
            <wp:positionV relativeFrom="paragraph">
              <wp:posOffset>-24765</wp:posOffset>
            </wp:positionV>
            <wp:extent cx="2629535" cy="1972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JJStencil Solid;Courier New" w:hAnsi="JJStencil Solid;Courier New" w:cs="JJStencil Solid;Courier New"/>
          <w:color w:val="C0C0C0"/>
          <w:sz w:val="72"/>
          <w:szCs w:val="72"/>
        </w:rPr>
      </w:pPr>
      <w:r>
        <w:rPr>
          <w:rFonts w:cs="JJStencil Solid;Courier New" w:ascii="JJStencil Solid;Courier New" w:hAnsi="JJStencil Solid;Courier New"/>
          <w:color w:val="C0C0C0"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4A442A"/>
          <w:sz w:val="72"/>
          <w:szCs w:val="72"/>
        </w:rPr>
      </w:pPr>
      <w:r>
        <w:rPr>
          <w:rFonts w:cs="Book Antiqua" w:ascii="Book Antiqua" w:hAnsi="Book Antiqua"/>
          <w:b/>
          <w:color w:val="4A442A"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4A442A"/>
        </w:rPr>
      </w:pPr>
      <w:r>
        <w:rPr>
          <w:rFonts w:eastAsia="Book Antiqua" w:cs="Book Antiqua" w:ascii="Book Antiqua" w:hAnsi="Book Antiqua"/>
          <w:b/>
          <w:color w:val="4A442A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color w:val="4A442A"/>
        </w:rPr>
      </w:pPr>
      <w:r>
        <w:rPr>
          <w:rFonts w:eastAsia="Book Antiqua" w:cs="Book Antiqua" w:ascii="Book Antiqua" w:hAnsi="Book Antiqua"/>
          <w:b/>
          <w:color w:val="4A442A"/>
        </w:rPr>
        <w:t xml:space="preserve">       </w:t>
      </w:r>
    </w:p>
    <w:p>
      <w:pPr>
        <w:pStyle w:val="Normal"/>
        <w:rPr>
          <w:rFonts w:ascii="Franklin Gothic Demi" w:hAnsi="Franklin Gothic Demi" w:cs="Franklin Gothic Demi"/>
          <w:b/>
          <w:b/>
          <w:color w:val="4A442A"/>
        </w:rPr>
      </w:pPr>
      <w:r>
        <w:rPr>
          <w:rFonts w:cs="Franklin Gothic Demi" w:ascii="Franklin Gothic Demi" w:hAnsi="Franklin Gothic Demi"/>
          <w:b/>
          <w:color w:val="4A442A"/>
        </w:rPr>
      </w:r>
    </w:p>
    <w:p>
      <w:pPr>
        <w:pStyle w:val="Normal"/>
        <w:rPr>
          <w:rFonts w:ascii="Franklin Gothic Demi" w:hAnsi="Franklin Gothic Demi" w:cs="Franklin Gothic Demi"/>
          <w:b/>
          <w:b/>
          <w:color w:val="000000"/>
        </w:rPr>
      </w:pPr>
      <w:r>
        <w:rPr>
          <w:rFonts w:cs="Franklin Gothic Demi" w:ascii="Franklin Gothic Demi" w:hAnsi="Franklin Gothic Demi"/>
          <w:b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4A442A"/>
          <w:sz w:val="32"/>
          <w:szCs w:val="32"/>
          <w:u w:val="single"/>
        </w:rPr>
      </w:pPr>
      <w:r>
        <w:rPr>
          <w:rFonts w:cs="Arial,Bold;Arial" w:ascii="Arial,Bold;Arial" w:hAnsi="Arial,Bold;Arial"/>
          <w:b/>
          <w:bCs/>
          <w:color w:val="4A442A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A442A"/>
          <w:sz w:val="32"/>
          <w:szCs w:val="32"/>
          <w:u w:val="single"/>
        </w:rPr>
      </w:pPr>
      <w:r>
        <w:rPr>
          <w:rFonts w:cs="Arial,Bold;Arial" w:ascii="Arial,Bold;Arial" w:hAnsi="Arial,Bold;Arial"/>
          <w:b/>
          <w:bCs/>
          <w:color w:val="4A442A"/>
          <w:sz w:val="32"/>
          <w:szCs w:val="32"/>
          <w:u w:val="single"/>
        </w:rPr>
        <w:t>„</w:t>
      </w:r>
      <w:r>
        <w:rPr>
          <w:rFonts w:cs="Arial,Bold;Arial" w:ascii="Arial,Bold;Arial" w:hAnsi="Arial,Bold;Arial"/>
          <w:b/>
          <w:bCs/>
          <w:color w:val="4A442A"/>
          <w:sz w:val="32"/>
          <w:szCs w:val="32"/>
          <w:u w:val="single"/>
        </w:rPr>
        <w:t>A” kategóriás betonfödémes családi házak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,Bold;Arial" w:ascii="Arial,Bold;Arial" w:hAnsi="Arial,Bold;Arial"/>
          <w:b/>
          <w:bCs/>
          <w:color w:val="4A442A"/>
          <w:sz w:val="32"/>
          <w:szCs w:val="32"/>
          <w:u w:val="single"/>
        </w:rPr>
        <w:t>általános műszaki leírás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Cs/>
          <w:color w:val="000000"/>
          <w:sz w:val="28"/>
          <w:szCs w:val="28"/>
        </w:rPr>
        <w:t>Bruttó terület átlagos négyzetméter ára: 220.000 Ft/m2 + 5%áf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Bruttó 100m2-es földszintes családi ház kulcsrakész kivitelezése 22.000.000 Ft + 5 % áf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  <w:u w:val="single"/>
        </w:rPr>
        <w:t>Szerkezetkész kivitelezés tartalma (nettó 110.000 Ft/m2):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Cs/>
          <w:color w:val="000000"/>
          <w:sz w:val="28"/>
          <w:szCs w:val="28"/>
        </w:rPr>
        <w:t xml:space="preserve">Vasalt alapozás, 1 sor zsalukő lábazat, víz és csatornabeállás elkészítése sávalaptól épületbe, szerelőbeton, vízszigetelés főfalak alatt, főfalak és áthidalók kivitelezése, koszorú és födém kivitelezés, tetőszerkezet kivitelezés, cserepezés, tetőbádogozás és ereszcsatornák felhelyezése (lefolyócsatornák nélkül) 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  <w:u w:val="single"/>
        </w:rPr>
        <w:t>Kulcsrakész kivitelezés tartalma (nettó 220.000 Ft/m2):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Cs/>
          <w:color w:val="000000"/>
          <w:sz w:val="28"/>
          <w:szCs w:val="28"/>
        </w:rPr>
        <w:t>Szerkezetkész kivitelezés, teljes vízszigetelés, válaszfalak kivitelezése, aljzatszigetelés, aljzatbetonozás, terasz betonozás, víz-csatorna-gáz-fűtés kivitelezés, villany kivitelezés, glettelés, festés, hőszigetelés, színezés, burkolás (hideg-meleg), szaniterek és kapcsolók/aljzatok felszerelése, lefolyócsatornák felhelyezés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color w:val="4A442A"/>
          <w:sz w:val="28"/>
          <w:szCs w:val="28"/>
          <w:u w:val="single"/>
        </w:rPr>
      </w:pPr>
      <w:r>
        <w:rPr>
          <w:rFonts w:cs="Arial,Bold;Arial" w:ascii="Arial,Bold;Arial" w:hAnsi="Arial,Bold;Arial"/>
          <w:b/>
          <w:bCs/>
          <w:color w:val="4A442A"/>
          <w:sz w:val="28"/>
          <w:szCs w:val="28"/>
          <w:u w:val="single"/>
        </w:rPr>
        <w:t>Műszaki tartalom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A lakások felszereltsége alapárra vonatkozóan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br/>
        <w:t xml:space="preserve">Falazat: </w:t>
      </w:r>
      <w:r>
        <w:rPr>
          <w:rFonts w:cs="Arial,Bold;Arial" w:ascii="Arial,Bold;Arial" w:hAnsi="Arial,Bold;Arial"/>
          <w:bCs/>
          <w:color w:val="000000"/>
        </w:rPr>
        <w:t>Porotherm 30k vagy 38NF tégl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 xml:space="preserve">Födém: </w:t>
      </w:r>
      <w:r>
        <w:rPr>
          <w:rFonts w:cs="Arial,Bold;Arial" w:ascii="Arial,Bold;Arial" w:hAnsi="Arial,Bold;Arial"/>
          <w:bCs/>
        </w:rPr>
        <w:t>vasbeton gerendás vagy monolit födém</w:t>
      </w:r>
    </w:p>
    <w:p>
      <w:pPr>
        <w:pStyle w:val="Normal"/>
        <w:autoSpaceDE w:val="false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/>
          <w:bCs/>
        </w:rPr>
        <w:t>Tető:</w:t>
      </w:r>
      <w:r>
        <w:rPr>
          <w:rFonts w:cs="Arial" w:ascii="Arial" w:hAnsi="Arial"/>
          <w:color w:val="000000"/>
          <w:lang w:val="en-US" w:eastAsia="en-US"/>
        </w:rPr>
        <w:t xml:space="preserve"> 25-30 fokos, mediterrán stílusú, betoncserép fedés (pl: LEIER Toscana,</w:t>
      </w:r>
      <w:r>
        <w:rPr>
          <w:rFonts w:cs="Arial,Bold;Arial" w:ascii="Arial,Bold;Arial" w:hAnsi="Arial,Bold;Arial"/>
          <w:bCs/>
        </w:rPr>
        <w:t xml:space="preserve"> br. 1800 Ft/m2 alapcserép árig), bádogozás horganyzott lemezből, lefolyók és ereszek horganyzott lemezből</w:t>
      </w:r>
    </w:p>
    <w:p>
      <w:pPr>
        <w:pStyle w:val="Normal"/>
        <w:autoSpaceDE w:val="false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" w:ascii="Arial" w:hAnsi="Arial"/>
          <w:b/>
          <w:color w:val="000000"/>
        </w:rPr>
        <w:t>Hőszigetelés:</w:t>
      </w:r>
      <w:r>
        <w:rPr>
          <w:rFonts w:cs="Arial" w:ascii="Arial" w:hAnsi="Arial"/>
          <w:color w:val="000000"/>
        </w:rPr>
        <w:t xml:space="preserve"> homlokzat 12cm EPS-80 vagy 10cm Grafitos EPS, lábazat 5cm XPS, aljzatszigetelés 5cm EPS-100, födémszigetelés 30cm 0,37 nem terhelhető kőzetgyapot (felárral járható OSB felülettel is kérhető a födém) 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,Bold;Arial" w:ascii="Arial,Bold;Arial" w:hAnsi="Arial,Bold;Arial"/>
          <w:b/>
          <w:bCs/>
        </w:rPr>
        <w:t>Kültéri nyílászárók: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műanyagok, legalább 5 légkamrás, fehérek, </w:t>
      </w:r>
      <w:r>
        <w:rPr>
          <w:rFonts w:cs="Arial" w:ascii="Arial" w:hAnsi="Arial"/>
          <w:b/>
          <w:color w:val="000000"/>
          <w:lang w:val="en-US" w:eastAsia="en-US"/>
        </w:rPr>
        <w:t>hőszigetelő 3 rétegű</w:t>
      </w:r>
      <w:r>
        <w:rPr>
          <w:rFonts w:cs="Arial" w:ascii="Arial" w:hAnsi="Arial"/>
          <w:color w:val="000000"/>
          <w:lang w:val="en-US" w:eastAsia="en-US"/>
        </w:rPr>
        <w:t xml:space="preserve"> üvegezés. Belső és külső ablakpárkányok, műanyagok, fehérek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Homlokzat és lábazat:</w:t>
      </w:r>
    </w:p>
    <w:p>
      <w:pPr>
        <w:pStyle w:val="Normal"/>
        <w:autoSpaceDE w:val="false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Cs/>
        </w:rPr>
        <w:t>Kingstone/Revco 1-2 színkategória, 2mm-es homogén dörzsölt vakolat és lábazati műgyantás vakolat. Felárral minta és további színek (+2.000 Ft/m2 bruttó alapterületre), illetve kőburkolat is válaszható (adott felületre +10.000 Ft/m2)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>Bejárati és beltéri ajtó: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több ponton záródó, biztonsági hőszigetelt fehér színű műanyag borítású ajtó, gumitömítéssel. Belső ajtók (max br. 35.000 Ft/db): fa színűre fóliázott, fa színű tokborítással - normál kilinccsel br. 3.000.-Ft/db áron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>Falak: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Homlokzat világos színűre, beltéri </w:t>
      </w:r>
      <w:r>
        <w:rPr>
          <w:rFonts w:cs="Arial" w:ascii="Arial" w:hAnsi="Arial"/>
          <w:color w:val="000000"/>
        </w:rPr>
        <w:t xml:space="preserve">falak gletteléssel, </w:t>
      </w:r>
      <w:r>
        <w:rPr>
          <w:rFonts w:cs="Arial" w:ascii="Arial" w:hAnsi="Arial"/>
          <w:b/>
          <w:color w:val="000000"/>
        </w:rPr>
        <w:t>fehérre festve vagy</w:t>
      </w:r>
      <w:r>
        <w:rPr>
          <w:rFonts w:cs="Arial" w:ascii="Arial" w:hAnsi="Arial"/>
          <w:color w:val="000000"/>
        </w:rPr>
        <w:t xml:space="preserve"> színkártyáról választhatóan </w:t>
      </w:r>
      <w:r>
        <w:rPr>
          <w:rFonts w:cs="Arial" w:ascii="Arial" w:hAnsi="Arial"/>
          <w:b/>
          <w:color w:val="000000"/>
        </w:rPr>
        <w:t>világos színűre festve</w:t>
      </w:r>
      <w:r>
        <w:rPr>
          <w:rFonts w:cs="Arial" w:ascii="Arial" w:hAnsi="Arial"/>
          <w:color w:val="000000"/>
        </w:rPr>
        <w:t xml:space="preserve"> készülnek (színkártyán 1-2-es kategória). A csempeburkolat fürdőben 2,2 m magasságig csempelapokból hálósan rakva, sarkokon élvédővel, </w:t>
      </w:r>
      <w:r>
        <w:rPr>
          <w:rFonts w:cs="Arial" w:ascii="Arial" w:hAnsi="Arial"/>
          <w:b/>
          <w:color w:val="000000"/>
        </w:rPr>
        <w:t>b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.000- Ft/m2 csempe/járólap áron</w:t>
      </w:r>
      <w:r>
        <w:rPr>
          <w:rFonts w:cs="Arial" w:ascii="Arial" w:hAnsi="Arial"/>
          <w:color w:val="000000"/>
        </w:rPr>
        <w:t>. Dekor- elválasztó és díszcsempét az alapár nem tartalmaz. A konyhában a tűzhely mögött 0,9 m-től 1,50 m magasságig és a tervezett bútor helyén az alsó és a felső elem közti 60 cm szélességben választható csempéből (max 2m2) br. 3.000.-Ft /m2 áron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lang w:val="en-US" w:eastAsia="en-US"/>
        </w:rPr>
      </w:pPr>
      <w:r>
        <w:rPr>
          <w:rFonts w:cs="Arial,Bold;Arial" w:ascii="Arial,Bold;Arial" w:hAnsi="Arial,Bold;Arial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lang w:val="en-US" w:eastAsia="en-US"/>
        </w:rPr>
        <w:t>Padló:</w:t>
      </w:r>
      <w:r>
        <w:rPr>
          <w:rFonts w:cs="Arial,Bold;Arial" w:ascii="Arial,Bold;Arial" w:hAnsi="Arial,Bold;Arial"/>
          <w:b/>
          <w:bCs/>
          <w:color w:val="000000"/>
          <w:lang w:val="en-US" w:eastAsia="en-US"/>
        </w:rPr>
        <w:t xml:space="preserve"> </w:t>
      </w:r>
      <w:r>
        <w:rPr>
          <w:rFonts w:cs="Arial,Bold;Arial" w:ascii="Arial,Bold;Arial" w:hAnsi="Arial,Bold;Arial"/>
          <w:bCs/>
          <w:color w:val="000000"/>
          <w:lang w:val="en-US" w:eastAsia="en-US"/>
        </w:rPr>
        <w:t xml:space="preserve">Előtérben, </w:t>
      </w:r>
      <w:r>
        <w:rPr>
          <w:rFonts w:cs="Arial" w:ascii="Arial" w:hAnsi="Arial"/>
          <w:color w:val="000000"/>
        </w:rPr>
        <w:t>fürdőben, tárolóban, konyhában, WC-ben</w:t>
      </w:r>
      <w:r>
        <w:rPr>
          <w:rFonts w:cs="Arial" w:ascii="Arial" w:hAnsi="Arial"/>
          <w:color w:val="000000"/>
          <w:lang w:val="en-US" w:eastAsia="en-US"/>
        </w:rPr>
        <w:t xml:space="preserve"> igény szerint, választható hálósan rakott magyar termék </w:t>
      </w:r>
      <w:r>
        <w:rPr>
          <w:rFonts w:cs="Arial" w:ascii="Arial" w:hAnsi="Arial"/>
          <w:b/>
          <w:color w:val="000000"/>
          <w:lang w:val="en-US" w:eastAsia="en-US"/>
        </w:rPr>
        <w:t>választható színű mázas kerámialap br. 3.000 Ft/m2 áron</w:t>
      </w:r>
      <w:r>
        <w:rPr>
          <w:rFonts w:cs="Arial" w:ascii="Arial" w:hAnsi="Arial"/>
          <w:color w:val="000000"/>
          <w:lang w:val="en-US" w:eastAsia="en-US"/>
        </w:rPr>
        <w:t xml:space="preserve"> számolva. </w:t>
      </w:r>
      <w:r>
        <w:rPr>
          <w:rFonts w:cs="Arial" w:ascii="Arial" w:hAnsi="Arial"/>
          <w:color w:val="000000"/>
        </w:rPr>
        <w:t>Nappaliban, közlekedőkben, szobákban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választható színű laminált parketta br. 2.500 Ft/m2 áron,</w:t>
      </w:r>
      <w:r>
        <w:rPr>
          <w:rFonts w:cs="Arial" w:ascii="Arial" w:hAnsi="Arial"/>
          <w:color w:val="000000"/>
          <w:lang w:val="en-US" w:eastAsia="en-US"/>
        </w:rPr>
        <w:t xml:space="preserve"> szegély idomokkal együtt br. 500 Ft/fm, </w:t>
      </w:r>
      <w:r>
        <w:rPr>
          <w:rFonts w:cs="Arial" w:ascii="Arial" w:hAnsi="Arial"/>
          <w:color w:val="000000"/>
        </w:rPr>
        <w:t>burkolatváltó br. 1.500 Ft/f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degburkolással kapcsolatos részletek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tandard méretű (20x30cm, 25x40cm, 30x30cm), egyszínű (helyiségenként), 4.000 Ft/m2 ár alatti csempe felrakása: nettó 3.500 Ft/m2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ttől eltérő egyéb csempe felrakása feláras, egyedi megállapodással például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Standard mérettől (20x30cm, 25x40cm, 30x30cm) eltérő méretű csempe: 10x50cm, 20x50cm, 30x70cm, mozaik, stb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Hálósan rakott minta helyett diagonál vagy parketta mint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Élcsiszolt csemp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Dombormintás csemp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Helyiségen belül különböző színű vagy méretű csempék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Minta kirakása (helyiségen belül eltérő színek vagy minta kialakítása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ndard mérettől eltérő vagy 4.000 Ft/m2 ár feletti,  helyiségenként különböző színű stb. csempe felrakására a felmerült igények tekintetében a burkoló ad árajánlato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lang w:eastAsia="en-US"/>
        </w:rPr>
      </w:pPr>
      <w:r>
        <w:rPr>
          <w:rFonts w:cs="Arial,Bold;Arial" w:ascii="Arial,Bold;Arial" w:hAnsi="Arial,Bold;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,Bold;Arial" w:ascii="Arial,Bold;Arial" w:hAnsi="Arial,Bold;Arial"/>
          <w:b/>
          <w:bCs/>
        </w:rPr>
        <w:t>Fürdőszoba felszereltség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1 db szimmetrikus vagy aszimmetrikus fehér akryl sarokkád (br. 40.000.-Ft/db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1 db mosdó 50cm, fehér színben, kerámia, láb- és szifontakaró nélkül/ (br. 12.000.-Ft/db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1 db mosdó és 1 db kádcsaptelep zuhanyszettel / hagyományos, krómozot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kivitelben, (mosdó: br. 10.000.- kád, br. 15.000.- Ft/db)</w:t>
      </w:r>
      <w:r>
        <w:rPr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1 db WC, műanyag tartállyal,ülőke nélkül (br. 20.000Ft/db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1 db automata mosógép-csatlakozás /hidegvíz vételre, csatornár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,Bold;Arial" w:ascii="Arial,Bold;Arial" w:hAnsi="Arial,Bold;Arial"/>
          <w:b/>
          <w:bCs/>
        </w:rPr>
        <w:t>Wc felszereltsége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1 db WC, műanyag tartállyal (vagy monoblokkos wc), ülőke nélkül (br. 25.000Ft/db)</w:t>
      </w:r>
      <w:r>
        <w:rPr>
          <w:rFonts w:cs="Arial,Bold;Arial" w:ascii="Arial,Bold;Arial" w:hAnsi="Arial,Bold;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,Bold;Arial" w:ascii="Arial,Bold;Arial" w:hAnsi="Arial,Bold;Arial"/>
          <w:b/>
          <w:bCs/>
        </w:rPr>
        <w:t>Fürdőszoba vagy háztartási helyiség/mosókonyha felszereltség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1 db automata mosógép-csatlakozás /hidegvíz vételre, csatornáva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A konyha felszereltsége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mosogatócsaptelep oldalfali kiállás(csaptelep nélkül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1 db oldalfali </w:t>
      </w:r>
      <w:r>
        <w:rPr>
          <w:rFonts w:cs="Arial" w:ascii="Arial" w:hAnsi="Arial"/>
          <w:b/>
          <w:i/>
          <w:color w:val="000000"/>
        </w:rPr>
        <w:t>elektromos</w:t>
      </w:r>
      <w:r>
        <w:rPr>
          <w:rFonts w:cs="Arial" w:ascii="Arial" w:hAnsi="Arial"/>
          <w:color w:val="000000"/>
        </w:rPr>
        <w:t>-csatlakozás, tűzhely és sütő részér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 xml:space="preserve">Fűtés-, melegvízellátás: </w:t>
      </w:r>
      <w:r>
        <w:rPr>
          <w:rFonts w:cs="Arial" w:ascii="Arial" w:hAnsi="Arial"/>
          <w:color w:val="000000"/>
        </w:rPr>
        <w:t>Kombi, átfolyós kondenzációs gázkazán, 24kW teljesítménnyel (br 250.000 Ft), analóg termosztáttal. A használati melegvízellátás is erről a gázkazánról történik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>Fűtési rendszer: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rejtett csövezésű, lapradiátoros melegvízfűtés, kombi gázkazánró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zemeltetve, radiátorok-fehérek energiaigény szerint méretezve. Padlófűtés is kérhető felár nélkül. Kombinált fűtés (padlófűtés és radiátor vegyesen a különböző lakóegységekben) felárral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>Víz:</w:t>
      </w:r>
      <w:r>
        <w:rPr>
          <w:rFonts w:cs="Arial" w:ascii="Arial" w:hAnsi="Arial"/>
          <w:color w:val="000000"/>
        </w:rPr>
        <w:t xml:space="preserve"> lakóingatlanonként önálló vízmérőórák az udvaron, vízmérőaknában (nincs az árban, de ügyintézését felár nélkül vállaljuk)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>Elektromos kiépítés: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űanyag védőcsövezés, réz vezetékek, oldalfali és mennyezeti elektromos kiállásokkal (lámpák/világítótestek nélkül),szerelvények Legrand, fehér színben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bánként/helyiségenként 1 db lámpakiállás, 1 db villanykapcsoló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bákban és konyhában 2-2 dupla aljzat, nappali 3 dupla aljzat, fürdőben 2x1 aljzat (mosógépnek, hajszárítónak), spájzban/tárolóban nincs aljzat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,Bold;Arial" w:ascii="Arial,Bold;Arial" w:hAnsi="Arial,Bold;Arial"/>
          <w:b/>
          <w:bCs/>
        </w:rPr>
        <w:t xml:space="preserve">További aljzat- és kapcsolókiállások: </w:t>
      </w:r>
      <w:r>
        <w:rPr>
          <w:rFonts w:cs="Arial,Bold;Arial" w:ascii="Arial,Bold;Arial" w:hAnsi="Arial,Bold;Arial"/>
          <w:bCs/>
        </w:rPr>
        <w:t xml:space="preserve">nettó 15.000 Ft/db +  szerelvény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TV: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,Bold;Arial" w:ascii="Arial,Bold;Arial" w:hAnsi="Arial,Bold;Arial"/>
          <w:bCs/>
          <w:color w:val="000000"/>
        </w:rPr>
        <w:t xml:space="preserve">nappaliban csatlakozó-aljzattal kiépítve. </w:t>
      </w:r>
    </w:p>
    <w:p>
      <w:pPr>
        <w:pStyle w:val="Normal"/>
        <w:autoSpaceDE w:val="false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/>
          <w:bCs/>
        </w:rPr>
        <w:t>Internet (UTP):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ppaliban </w:t>
      </w:r>
      <w:r>
        <w:rPr>
          <w:rFonts w:cs="Arial,Bold;Arial" w:ascii="Arial,Bold;Arial" w:hAnsi="Arial,Bold;Arial"/>
          <w:bCs/>
          <w:color w:val="000000"/>
        </w:rPr>
        <w:t xml:space="preserve">csatlakozó-aljzattal kiépítve. </w:t>
      </w:r>
    </w:p>
    <w:p>
      <w:pPr>
        <w:pStyle w:val="Normal"/>
        <w:autoSpaceDE w:val="false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/>
          <w:bCs/>
        </w:rPr>
        <w:t xml:space="preserve">További TV és UTP kiállások: </w:t>
      </w:r>
      <w:r>
        <w:rPr>
          <w:rFonts w:cs="Arial,Bold;Arial" w:ascii="Arial,Bold;Arial" w:hAnsi="Arial,Bold;Arial"/>
          <w:bCs/>
        </w:rPr>
        <w:t>nettó 25.000 Ft/db +  szerelvény</w:t>
      </w:r>
    </w:p>
    <w:p>
      <w:pPr>
        <w:pStyle w:val="Normal"/>
        <w:autoSpaceDE w:val="false"/>
        <w:rPr>
          <w:rFonts w:ascii="Arial,Bold;Arial" w:hAnsi="Arial,Bold;Arial" w:eastAsia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</w:rPr>
        <w:t>Közművek: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inden lakáshoz gáz, víz, csatorna, villamos energiaellátás biztosításának ügyintézése (közművek díjai megrendelőt terhelik). Amennyiben csatornarákötés nem kivitelezhető, emésztő/derítő kivitelezése kb +500.000 F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Terasz: </w:t>
      </w:r>
      <w:r>
        <w:rPr>
          <w:rFonts w:cs="Arial" w:ascii="Arial" w:hAnsi="Arial"/>
        </w:rPr>
        <w:t xml:space="preserve">fedetlen (nettó 35.000 Ft/m2) vagy fedett (nettó 70.000 Ft/m2) </w:t>
      </w:r>
      <w:r>
        <w:rPr>
          <w:rFonts w:cs="Arial" w:ascii="Arial" w:hAnsi="Arial"/>
          <w:color w:val="000000"/>
        </w:rPr>
        <w:t>, maximum 1 lépcsőfokkal (16-18cm) kiemelve talajszinttől, fagyálló burkolattal, hálósan rakott fagyálló kerámialap br. 3.000 –Ft/m2 áron számol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Garázs: </w:t>
      </w:r>
      <w:r>
        <w:rPr>
          <w:rFonts w:cs="Arial" w:ascii="Arial" w:hAnsi="Arial"/>
        </w:rPr>
        <w:t>nettó 100.000-120.000 Ft/m2 pontos kialakítástól és felszereltségtől függően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,Bold;Arial" w:ascii="Arial,Bold;Arial" w:hAnsi="Arial,Bold;Arial"/>
          <w:b/>
          <w:bCs/>
        </w:rPr>
        <w:t>Változtatási lehetőségek:</w:t>
      </w:r>
      <w:r>
        <w:rPr>
          <w:rFonts w:cs="Arial,Bold;Arial" w:ascii="Arial,Bold;Arial" w:hAnsi="Arial,Bold;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Ezen felsorolt felszereltségek az alapárra vonatkoznak és indikatív jellegű. Ettől eltérni külön megállapodás szerint lehet. Cégünk egyedi igények szerint kivitelez, így az Ön igényeinek megfelelő ingatlant építjük fel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További opcióként kérhető még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Kerítés építé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Gépkcsibeálló és járda építés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Tereprendezés, parkosítás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Konyhabútor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Konyhafelszerelés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Klíma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Riasztó beszerelés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Árnyékolástechnika, szúnyoghál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  <w:color w:val="4A442A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4A442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  <w:color w:val="4A442A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4A442A"/>
          <w:sz w:val="28"/>
          <w:szCs w:val="28"/>
          <w:u w:val="single"/>
        </w:rPr>
        <w:t>Fizetési feltételek: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Elszámolás építési fázisonként utólag, 8-10 részletben, teljes költségvetéstől függően. Fenti díjak hatóságok, közművek díjait nem tartalmazza, de az ügyintézést külön felár nélkül vállaljuk (villany, gáz, víz, csatorna, kémény, energetika, földmérő, használatbavétel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Sipos Dávid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ügyvezető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Siping kf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  <w:color w:val="4A442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4A442A"/>
        </w:rPr>
        <w:t xml:space="preserve">2318 Szigetszentmárton, Bartók B. u. 2417 hrsz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;Times New Roman" w:hAnsi="TimesNewRoman,Bold;Times New Roman" w:cs="TimesNewRoman,Bold;Times New Roman"/>
          <w:b/>
          <w:b/>
          <w:bCs/>
          <w:color w:val="4A442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4A442A"/>
        </w:rPr>
        <w:t>adószám: 23273166-2-13 Telefon:06- 30/743-1898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A leírásban található információk tájékoztató jellegűek, ajánlattételnek nem minősül, az árváltozás jogát fenntartjuk, bővebb információért kérjük, keressen telefonon vagy emailben!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info@siping.hu</w:t>
        </w:r>
      </w:hyperlink>
      <w:r>
        <w:rPr>
          <w:color w:val="000000"/>
        </w:rPr>
        <w:t xml:space="preserve"> vagy 30-743-1898 , weboldalunk: www.siping.hu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JStencil Solid">
    <w:altName w:val="Courier New"/>
    <w:charset w:val="00"/>
    <w:family w:val="auto"/>
    <w:pitch w:val="variable"/>
  </w:font>
  <w:font w:name="Book Antiqua">
    <w:charset w:val="ee"/>
    <w:family w:val="roman"/>
    <w:pitch w:val="variable"/>
  </w:font>
  <w:font w:name="Franklin Gothic Demi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SymbolMT">
    <w:altName w:val="Times New Roman"/>
    <w:charset w:val="00"/>
    <w:family w:val="auto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iping.h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7:00Z</dcterms:created>
  <dc:creator>GABI</dc:creator>
  <dc:description/>
  <cp:keywords/>
  <dc:language>en-US</dc:language>
  <cp:lastModifiedBy>Sipos David</cp:lastModifiedBy>
  <cp:lastPrinted>2014-08-04T16:08:00Z</cp:lastPrinted>
  <dcterms:modified xsi:type="dcterms:W3CDTF">2018-03-19T10:39:00Z</dcterms:modified>
  <cp:revision>3</cp:revision>
  <dc:subject/>
  <dc:title>  </dc:title>
</cp:coreProperties>
</file>